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BENS DE ALMEID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AS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OCIAÇÃO DOS SERVIDORES DA UNESP / BOTUCATU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RODOVIA DOMINGOS SARTORI, S/Nº.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7-741 - JD. EUROPA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BOTUCATU / SP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10:59:00Z</cp:lastPrinted>
  <dcterms:modified xsi:type="dcterms:W3CDTF">2001-10-31T12:59:00Z</dcterms:modified>
  <cp:revision>12</cp:revision>
  <dc:subject/>
  <dc:title>OF</dc:title>
</cp:coreProperties>
</file>