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6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a Senhora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EUSA NUNES DE CAMARGO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REPRESENTANTE DA ASSOC. DOS SERVIDORES DA SAÚDE E APOS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VENIDA SANTANA, 323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CEP 18603-700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12:00Z</cp:lastPrinted>
  <dcterms:modified xsi:type="dcterms:W3CDTF">2001-10-31T13:13:00Z</dcterms:modified>
  <cp:revision>23</cp:revision>
  <dc:subject/>
  <dc:title/>
</cp:coreProperties>
</file>