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/>
        </w:rPr>
        <w:t>OF. GP. Nº 1101/2001</w:t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1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GILSON CARLOS PEREIRA BICUDO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ecutiva Municipal do Partido Verde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    que Vossa Senhoria poderá fazer uso da palavra pelo tempo máximo de        10 (dez) minutos, imediatamente após a fase do pequeno expediente da Sessão Ordinária do próximo dia 05 de novembro, segunda-feir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31T14:03:00Z</cp:lastPrinted>
  <dcterms:modified xsi:type="dcterms:W3CDTF">2001-10-31T16:04:00Z</dcterms:modified>
  <cp:revision>9</cp:revision>
  <dc:subject/>
  <dc:title/>
</cp:coreProperties>
</file>