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FÍCIO Nº. 003/OP/2014 – LA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9 de janeiro de 2014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Cadastramento aos Programas Federais </w:t>
      </w:r>
      <w:r>
        <w:rPr>
          <w:rFonts w:cs="Arial" w:ascii="Arial" w:hAnsi="Arial"/>
          <w:color w:val="000000"/>
          <w:sz w:val="24"/>
          <w:szCs w:val="24"/>
        </w:rPr>
        <w:t>e Ações para os município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Prefeito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tLeast" w:line="360" w:before="0" w:after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iderando que no ano de 2014 o Governo Federal começou com seleções abertas em diversos programas e ações para os municípios, com investimentos em áreas da saúde, educação, cultura, assistência social e apoio à gestão; 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adesão das prefeituras à iniciativa federal está em andamento; sendo que alguns municípios já foram contemplados com a ação e passam por processo de cadastramento ou prestação de contas;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Secretaria de Relações Institucionais da Presidência da República alerta aos gestores municipais para ficarem atentos aos prazos e às regras de participação de cada seleção, para garantir que o serviço chegue à população;</w:t>
      </w:r>
    </w:p>
    <w:p>
      <w:pPr>
        <w:pStyle w:val="Normal"/>
        <w:spacing w:lineRule="atLeast" w:line="360" w:before="0" w:after="1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estes são alguns sites para a obtenção de informações para cadastramento, bem como para datas finais para a inscrição: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rasil Alfabetizado -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u w:val="none"/>
          </w:rPr>
          <w:t>www.brasilalfabetizado.fnde.gov.br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sistência Social 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itemas SuasWeb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plicacoes.mds.gov.br/saa-web/login.action?url=http://aplicacoes.mds.gov.br/suasweb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ltura nas Escolas:  </w:t>
      </w:r>
      <w:hyperlink r:id="rId5" w:tgtFrame="_blank">
        <w:r>
          <w:rPr>
            <w:rStyle w:val="InternetLink"/>
            <w:rFonts w:cs="Arial" w:ascii="Arial" w:hAnsi="Arial"/>
            <w:bCs/>
            <w:sz w:val="24"/>
            <w:szCs w:val="24"/>
            <w:lang w:val="es-ES_tradnl"/>
          </w:rPr>
          <w:t>www.cultura.gov.br/maisculturanasescolas</w:t>
        </w:r>
      </w:hyperlink>
    </w:p>
    <w:p>
      <w:pPr>
        <w:pStyle w:val="Normal"/>
        <w:spacing w:lineRule="atLeast" w:line="360" w:before="0" w:after="1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sino Técnico e Emprego -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ite do Pronatec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ronatec.mec.gov.br/index.php</w:t>
        </w:r>
      </w:hyperlink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poio à Gestão: </w:t>
      </w:r>
      <w:r>
        <w:rPr>
          <w:rFonts w:cs="Arial" w:ascii="Arial" w:hAnsi="Arial"/>
          <w:color w:val="000000"/>
          <w:sz w:val="24"/>
          <w:szCs w:val="24"/>
        </w:rPr>
        <w:t>e-mail para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capacitacoes.sigpc@fnde.gov.br</w:t>
        </w:r>
      </w:hyperlink>
    </w:p>
    <w:p>
      <w:pPr>
        <w:pStyle w:val="Normal"/>
        <w:spacing w:lineRule="atLeast" w:line="360" w:before="0" w:after="1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radia:</w:t>
      </w:r>
      <w:r>
        <w:rPr>
          <w:rFonts w:cs="Arial" w:ascii="Arial" w:hAnsi="Arial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www.cidades.gov.br/index.php/departamentos/dhab/1778-instrucoes-para-o-termo-de-adesao</w:t>
        </w:r>
      </w:hyperlink>
    </w:p>
    <w:p>
      <w:pPr>
        <w:pStyle w:val="Normal"/>
        <w:spacing w:lineRule="atLeast" w:line="360" w:before="0" w:after="1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itos Humanos:</w:t>
      </w:r>
      <w:r>
        <w:rPr>
          <w:rFonts w:cs="Arial" w:ascii="Arial" w:hAnsi="Arial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www.pessoacomdeficiencia.gov.br/app/viver-sem-limite</w:t>
        </w:r>
      </w:hyperlink>
    </w:p>
    <w:p>
      <w:pPr>
        <w:pStyle w:val="TextBodyIndent"/>
        <w:ind w:left="283" w:firstLine="1134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esclareço que o objetivo deste ofício é colaborar com a Administração Municipal, no sentido de que nosso município esteja totalmente integrado aos diversos programas do Governo Federal que buscam contemplar vários segmentos de serviços públicos oferecidos à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UIZ AURÉLIO PAGANI (LELO PAGAN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11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alfabetizado.fnde.gov.br/" TargetMode="External"/><Relationship Id="rId3" Type="http://schemas.openxmlformats.org/officeDocument/2006/relationships/hyperlink" Target="http://aplicacoes.mds.gov.br/saa-web/login.action?url=http://aplicacoes.mds.gov.br/suasweb" TargetMode="External"/><Relationship Id="rId4" Type="http://schemas.openxmlformats.org/officeDocument/2006/relationships/hyperlink" Target="http://aplicacoes.mds.gov.br/saa-web/login.action?url=http://aplicacoes.mds.gov.br/suasweb" TargetMode="External"/><Relationship Id="rId5" Type="http://schemas.openxmlformats.org/officeDocument/2006/relationships/hyperlink" Target="http://www.cultura.gov.br/maisculturanasescolas" TargetMode="External"/><Relationship Id="rId6" Type="http://schemas.openxmlformats.org/officeDocument/2006/relationships/hyperlink" Target="http://pronatec.mec.gov.br/index.php" TargetMode="External"/><Relationship Id="rId7" Type="http://schemas.openxmlformats.org/officeDocument/2006/relationships/hyperlink" Target="http://pronatec.mec.gov.br/index.php" TargetMode="External"/><Relationship Id="rId8" Type="http://schemas.openxmlformats.org/officeDocument/2006/relationships/hyperlink" Target="mailto:capacitacoes.sigpc@fnde.gov.br" TargetMode="External"/><Relationship Id="rId9" Type="http://schemas.openxmlformats.org/officeDocument/2006/relationships/hyperlink" Target="http://www.cidades.gov.br/index.php/departamentos/dhab/1778-instrucoes-para-o-termo-de-adesao" TargetMode="External"/><Relationship Id="rId10" Type="http://schemas.openxmlformats.org/officeDocument/2006/relationships/hyperlink" Target="http://www.pessoacomdeficiencia.gov.br/app/viver-sem-limit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29T09:55:00Z</cp:lastPrinted>
  <dcterms:modified xsi:type="dcterms:W3CDTF">2014-01-29T11:57:00Z</dcterms:modified>
  <cp:revision>11</cp:revision>
  <dc:subject/>
  <dc:title/>
</cp:coreProperties>
</file>