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OFÍCIO Nº. 007/OP/2014 – LA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05 de fevereiro de 2014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via Comendador Mário Dedini  - Km 10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20-970 Salto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ção de recolocação de pla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 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sumiram as placas de identificação e orientação que existiam indicando a </w:t>
      </w:r>
      <w:r>
        <w:rPr>
          <w:rFonts w:cs="Arial" w:ascii="Arial" w:hAnsi="Arial"/>
          <w:sz w:val="24"/>
          <w:szCs w:val="24"/>
        </w:rPr>
        <w:t>entrada antes da rodovia Eduardo Zuccari (caminho de Itatinga, Duratex, Eucatex, Aterro Sanitário, etc...) e, na Marechal Rondon sentido São Paulo - Interior, antes do viaduto "Argeu Maurício de Oliveira" onde os veículos adentram à cidade de Botucatu, muitos para virem à Unesp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 Solicito que Vossa Senhoria a costumeira atenção no sentido de que determine as providências necessárias para que as referidas placas sejam recoloc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UIZ AURÉLIO PAGANI (LELO PAGAN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4-02-05T15:29:00Z</cp:lastPrinted>
  <dcterms:modified xsi:type="dcterms:W3CDTF">2014-02-05T17:42:00Z</dcterms:modified>
  <cp:revision>17</cp:revision>
  <dc:subject/>
  <dc:title/>
</cp:coreProperties>
</file>