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OP. Nº. 008/2014 - FA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Botucatu, 14 de fevereiro de 2014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Á Sua Senhoria 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SNI DE PONTES RIBEIRO JUNIOR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ecretário Municipal da Cultu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ASSUNTO:</w:t>
      </w:r>
      <w:r>
        <w:rPr>
          <w:rFonts w:cs="Arial" w:ascii="Arial" w:hAnsi="Arial"/>
          <w:i/>
          <w:sz w:val="26"/>
          <w:szCs w:val="26"/>
        </w:rPr>
        <w:t xml:space="preserve"> Apresentação da Orquestra Sinfônica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ab/>
        <w:t xml:space="preserve">Solicitamos a possibilidade de contar com apresentação da Orquestra Sinfônica Municipal no dia 7 de junho, </w:t>
      </w:r>
      <w:r>
        <w:rPr>
          <w:rFonts w:cs="Arial" w:ascii="Arial" w:hAnsi="Arial"/>
          <w:i/>
          <w:sz w:val="26"/>
          <w:szCs w:val="26"/>
        </w:rPr>
        <w:t>p.f</w:t>
      </w:r>
      <w:r>
        <w:rPr>
          <w:rFonts w:cs="Arial" w:ascii="Arial" w:hAnsi="Arial"/>
          <w:sz w:val="26"/>
          <w:szCs w:val="26"/>
        </w:rPr>
        <w:t>., sábado, às 20 horas, durante evento comemorativo da Associação Sagrada Família (ASFA). Com certeza, esse importante instrumento de cultura do município enriquecerá o evento, que contará com centenas de pesso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ab/>
        <w:t>Referida associação foi declarada de utilidade pública municipal pela Lei nº 5.120/2010, e tem por missão o cuidado com nossos irmãos e irmãs portadores do vírus HIV, câncer, bem como proporcionar saúde e dignidade aos idos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ab/>
        <w:t>Esperando contar com a atenção, antecipadamente agradecemos e nos colocamos ao dispor para os entendimentos que se fizerem necess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FERNANDO CARMON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íder do Prefeito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02-13T13:09:00Z</cp:lastPrinted>
  <dcterms:modified xsi:type="dcterms:W3CDTF">2014-02-13T15:10:00Z</dcterms:modified>
  <cp:revision>106</cp:revision>
  <dc:subject/>
  <dc:title/>
</cp:coreProperties>
</file>