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</w:t>
      </w:r>
      <w:r>
        <w:rPr/>
        <w:t>OF. GP. Nº 1105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5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Considerando que no último dia 30 de outubro o Veículo Vectra Azul, placa BPY 5842, de propriedade desta Casa de Leis trafegava em São Paulo e foi colidido pelo Caminhão placa BYM 1291, de propriedade desta empresa, na ocasião conduzido pelo Sr. Francisco Martins Costa, conforme conta do Boletim de Ocorrência (cópia anexa)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após contato telefônico com a Sra. Maria Inês, foi acordado que os danos serão custeados por essa empresa, valemo-nos do presente para encaminhar cópias dos orçamentos realizados junto à prestadores de serviços de funilaria, para as devid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agradecemos a atenção e nos colocamos a dis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MÉRICO LUIZ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A MEGA SERVI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mpresa Prestadora de Serviç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11) 6967-2066</w:t>
      </w:r>
    </w:p>
    <w:p>
      <w:pPr>
        <w:pStyle w:val="Heading2"/>
        <w:rPr/>
      </w:pPr>
      <w:r>
        <w:rPr/>
        <w:t>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05T14:15:00Z</cp:lastPrinted>
  <dcterms:modified xsi:type="dcterms:W3CDTF">2001-11-05T16:16:00Z</dcterms:modified>
  <cp:revision>6</cp:revision>
  <dc:subject/>
  <dc:title/>
</cp:coreProperties>
</file>