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FÍCIO OP. Nº. 011/2014 – RSI/LAP/AC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Botucatu, 25 de fevereiro de 2014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Senh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DERLEI DOS SANT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a Rádio Municipali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Grav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Cs/>
          <w:sz w:val="26"/>
          <w:szCs w:val="26"/>
        </w:rPr>
        <w:t>elo presente, solicitamos de Vossa Senhoria a gravação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 Programa “A Marreta”, realizado na manhã do dia 22 de fevereiro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rto de contar com a sua atenção, agradecemos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25T19:06:00Z</dcterms:modified>
  <cp:revision>8</cp:revision>
  <dc:subject/>
  <dc:title/>
</cp:coreProperties>
</file>