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>
          <w:b/>
          <w:bCs/>
        </w:rPr>
        <w:t>OF. GP. Nº 1102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1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Em atenção à solicitação de Vossa Senhoria, encaminhamos cópia das Leis nºs 3.059 e 3.314, referentes ao Semanário Oficial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continuamos ao inteiro dispor e  apresentamos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ROGÉRIO BATTISTETI MARTINS RODRIGUES</w:t>
      </w:r>
    </w:p>
    <w:p>
      <w:pPr>
        <w:pStyle w:val="Normal"/>
        <w:rPr>
          <w:sz w:val="28"/>
        </w:rPr>
      </w:pPr>
      <w:r>
        <w:rPr>
          <w:sz w:val="28"/>
        </w:rPr>
        <w:t>DD. Assessor Jurídico da Câmara Municipal de Avaré</w:t>
      </w:r>
    </w:p>
    <w:p>
      <w:pPr>
        <w:pStyle w:val="Normal"/>
        <w:rPr>
          <w:sz w:val="28"/>
        </w:rPr>
      </w:pPr>
      <w:r>
        <w:rPr>
          <w:sz w:val="28"/>
        </w:rPr>
        <w:t>Av. Prefeito Misael Euphrásio Leal, 99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8705-050 – AVARÉ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31T16:24:00Z</cp:lastPrinted>
  <dcterms:modified xsi:type="dcterms:W3CDTF">2001-10-31T18:25:00Z</dcterms:modified>
  <cp:revision>6</cp:revision>
  <dc:subject/>
  <dc:title/>
</cp:coreProperties>
</file>