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OP nº 024/2014/LA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 de abril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Meritíssimo Senhor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Josias Martins de Almeida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retor do Fórum da Comarca 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Denominação de via públic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cs="Arial" w:ascii="Arial" w:hAnsi="Arial"/>
          <w:sz w:val="26"/>
          <w:szCs w:val="26"/>
        </w:rPr>
        <w:t>1.</w:t>
        <w:tab/>
        <w:tab/>
        <w:t xml:space="preserve">Com o objetivo de colaborar com os trabalhos do Poder Judiciário em nosso Município, comunico que a Avenida Aeroporto, na qual está localizado o prédio do novo Fórum de Botucatu,  passou a receber a denominação de “Paulo João Fernando Dal Farra, conforme a Lei Municipal nº. 5133, de 15 de abril de 2010, cópia anex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LUIZ AURÉLIO PAGA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2T09:32:00Z</cp:lastPrinted>
  <dcterms:modified xsi:type="dcterms:W3CDTF">2014-04-02T12:44:00Z</dcterms:modified>
  <cp:revision>10</cp:revision>
  <dc:subject/>
  <dc:title/>
</cp:coreProperties>
</file>