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OP nº 032/2014/LA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15 de maio de 201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o Exmo. Senhor</w:t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. Emílio Carlos Curcelli</w:t>
      </w:r>
    </w:p>
    <w:p>
      <w:pPr>
        <w:pStyle w:val="Head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uperintendente do HCFMB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obtenção de verba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ab/>
        <w:t>Comunico que, através de constantes contatos realizados entre o Deputado Federal Arlindo Chinaglia e este vereador, foi possível a obtenção do valor de R$ 300.000,00 ( trezentos mil reais ) para atender ao Hospital das Clínicas da Faculdade de Medicina de Botucatu na estruturação de Unidades de Atenção Especializada em Saúde, conforme documento anexo.</w:t>
      </w:r>
    </w:p>
    <w:p>
      <w:pPr>
        <w:pStyle w:val="TextBody"/>
        <w:tabs>
          <w:tab w:val="left" w:pos="708" w:leader="none"/>
          <w:tab w:val="left" w:pos="141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Respeit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left" w:pos="-6300" w:leader="none"/>
          <w:tab w:val="left" w:pos="1418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</w:t>
      </w:r>
      <w:r>
        <w:rPr>
          <w:rFonts w:cs="Arial" w:ascii="Arial" w:hAnsi="Arial"/>
          <w:b/>
          <w:bCs/>
          <w:sz w:val="25"/>
          <w:szCs w:val="25"/>
        </w:rPr>
        <w:t>LUIZ AURÉLIO PAGAN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5-15T17:26:00Z</dcterms:modified>
  <cp:revision>9</cp:revision>
  <dc:subject/>
  <dc:title/>
</cp:coreProperties>
</file>