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OP nº 033/2014/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5 de mai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. Senhor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ão Cury Neto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obtenção de verba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ab/>
        <w:t>Comunico que, através de constantes contatos realizados entre o Deputado Federal Arlindo Chinaglia e este vereador, foi possível a obtenção do valor de R$ 300.000,00 ( trezentos mil reais ) para atender a estruturação de Unidades de Atenção Especializada em Saúde, conforme documento anexo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15T17:35:00Z</dcterms:modified>
  <cp:revision>9</cp:revision>
  <dc:subject/>
  <dc:title/>
</cp:coreProperties>
</file>