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. GP. Nº 1110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6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ab/>
        <w:tab/>
        <w:tab/>
        <w:t>Reiterando entendimentos mantidos com Vossa Senhoria no mês de agosto e, especialmente, no dia 24 de outubro, p.p., comunicamos que a entrega do Diploma de “Honra ao Mérito” ao Dr. Roberto Domingos Andreucci, concedido por esta Casa em 20/10/1998, através do Decreto Legislativo nº 161/98, por iniciativa de Vossa Senhoria, foi agendada para o próximo dia 21/11, às 20 horas, no Auditório do Educandário “Joana de Angelis”.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>Informamos Vossa Senhoria que o homenageado e sua família manifestaram interesse em que a solenidade seja realizada na data acima mencionada.</w:t>
        <w:tab/>
        <w:tab/>
      </w:r>
    </w:p>
    <w:p>
      <w:pPr>
        <w:pStyle w:val="TextBody"/>
        <w:rPr/>
      </w:pPr>
      <w:r>
        <w:rPr/>
        <w:tab/>
        <w:tab/>
        <w:tab/>
        <w:tab/>
        <w:t>Para tanto, reiteramos convite para que Vossa Senhoria e família participem do evento, bem como solicitamos a indicação, até o dia 9/11, de um Vereador da atual Legislatura para proferir o discurso de homenagem ao Dr. Roberto.</w:t>
      </w:r>
    </w:p>
    <w:p>
      <w:pPr>
        <w:pStyle w:val="TextBody"/>
        <w:rPr/>
      </w:pPr>
      <w:r>
        <w:rPr/>
        <w:tab/>
        <w:tab/>
        <w:tab/>
        <w:tab/>
        <w:t>Sendo só para o momento, renovamos os protestos de  estima e distinta consideração e apresent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stríssimo Senhor</w:t>
      </w:r>
    </w:p>
    <w:p>
      <w:pPr>
        <w:pStyle w:val="Heading1"/>
        <w:rPr/>
      </w:pPr>
      <w:r>
        <w:rPr/>
        <w:t>Waldir Duarte Florêncio</w:t>
      </w:r>
    </w:p>
    <w:p>
      <w:pPr>
        <w:pStyle w:val="Heading2"/>
        <w:rPr/>
      </w:pPr>
      <w:r>
        <w:rPr/>
        <w:t>Ex-Vereador à Câmara Municipal de</w:t>
      </w:r>
    </w:p>
    <w:p>
      <w:pPr>
        <w:pStyle w:val="Heading3"/>
        <w:rPr>
          <w:u w:val="none"/>
        </w:rPr>
      </w:pPr>
      <w:r>
        <w:rPr>
          <w:u w:val="none"/>
        </w:rPr>
        <w:t>Botucatu - SP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1-11-06T09:59:00Z</cp:lastPrinted>
  <dcterms:modified xsi:type="dcterms:W3CDTF">2004-11-11T12:43:00Z</dcterms:modified>
  <cp:revision>9</cp:revision>
  <dc:subject/>
  <dc:title/>
</cp:coreProperties>
</file>