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ÍCIO Nº. 042/2014/OP - LAP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30 de junho de 20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Sua Excelênc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CURY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Data limite para envio dos dados sobre os serviços de Resíduos Sólidos e Água e Esgotos, ano bas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Excelentíssimo Prefeito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both"/>
        <w:outlineLvl w:val="2"/>
        <w:rPr>
          <w:rFonts w:ascii="Tahoma" w:hAnsi="Tahoma" w:cs="Tahoma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66082E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84" w:hanging="284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Prefeituras e prestadores de serviços de todo o país têm até o dia 4 de julho (sexta-feira) para enviar os dados sobre os serviços de Resíduos Sólidos e Água e Esgotos, ano base 2013. Os dados alimentam o Sistema Nacional de Informações sobre Saneamento (SNIS), o maior e mais importante banco de dados do setor de saneamento brasileiro, criado em 1996, e vinculado ao Ministério das Cidades;</w:t>
      </w:r>
    </w:p>
    <w:p>
      <w:pPr>
        <w:pStyle w:val="Normal"/>
        <w:shd w:fill="FFFFFF" w:val="clear"/>
        <w:spacing w:lineRule="atLeast" w:line="360"/>
        <w:ind w:left="284" w:hanging="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84" w:hanging="284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o programa de coleta de dados do SNIS é um sistema online que abriga dados de água e esgotos e de resíduos sólidos municipais e tem o objetivo de elaborar anualmente o Diagnóstico dos Serviços de Água e Esgotos e o Diagnóstico do Manejo de Resíduos Sólidos. O SNIS dispõe, ainda, de um aplicativo com o acervo histórico com dados desde 2002 para realização de consultas interativas sobre as informações e os indicadores publicados;</w:t>
      </w:r>
    </w:p>
    <w:p>
      <w:pPr>
        <w:pStyle w:val="Normal"/>
        <w:shd w:fill="FFFFFF" w:val="clear"/>
        <w:spacing w:lineRule="atLeast" w:line="36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84" w:hanging="284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o acervo histórico permite ainda identificar tendências em relação a custos, receitas e padrões dos serviços, a elaboração de inferências a respeito da trajetória das variáveis mais importantes para o setor, e assim, o desenho de estratégias de intervenção com maior embasamento. Além disso, as informações e indicadores em perspectiva histórica esclarecem mitos e descortinam realidades sobre a prestação dos serviços à sociedade brasileira;</w:t>
      </w:r>
    </w:p>
    <w:p>
      <w:pPr>
        <w:pStyle w:val="Normal"/>
        <w:shd w:fill="FFFFFF" w:val="clear"/>
        <w:spacing w:lineRule="atLeast" w:line="36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84" w:hanging="284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entre as funções das informações coletadas pelo SNIS, é possível auxiliar no planejamento e execução de políticas públicas de saneamento; orientar quanto à aplicação de recursos; avaliar o desempenho dos prestadores de serviços; aperfeiçoar a gestão, elevando os níveis de eficiência e eficácia; orientar atividades regulatórias; entre outras funções;</w:t>
      </w:r>
    </w:p>
    <w:p>
      <w:pPr>
        <w:pStyle w:val="Normal"/>
        <w:shd w:fill="FFFFFF" w:val="clear"/>
        <w:spacing w:lineRule="atLeast" w:line="36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84" w:hanging="284"/>
        <w:rPr>
          <w:rFonts w:ascii="Tahoma" w:hAnsi="Tahoma" w:cs="Tahoma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o acesso ao programa é feito pelo site </w:t>
      </w:r>
      <w:hyperlink r:id="rId2" w:tgtFrame="_blank">
        <w:r>
          <w:rPr>
            <w:rStyle w:val="InternetLink"/>
            <w:rFonts w:cs="Arial" w:ascii="Arial" w:hAnsi="Arial"/>
            <w:color w:val="0069A6"/>
            <w:sz w:val="24"/>
            <w:szCs w:val="24"/>
            <w:u w:val="single"/>
          </w:rPr>
          <w:t>www.snis.gov.br</w:t>
        </w:r>
      </w:hyperlink>
      <w:r>
        <w:rPr>
          <w:rFonts w:cs="Arial" w:ascii="Arial" w:hAnsi="Arial"/>
          <w:color w:val="09244D"/>
          <w:sz w:val="24"/>
          <w:szCs w:val="24"/>
        </w:rPr>
        <w:t>.</w:t>
      </w:r>
    </w:p>
    <w:p>
      <w:pPr>
        <w:pStyle w:val="PargrafodaLista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finalmente, que o objetivo deste ofício é colaborar com a Administração Municipal, no sentido de que nosso município possa usufruir das políticas públicas disponibilizadas por meio dos diversos programas do Governo Federal, auxiliando no desenvolvimento, na fiscalização e na avaliação de desempenho dos prestadores de serviços públicos oferecidos à nossa população.</w:t>
      </w:r>
    </w:p>
    <w:p>
      <w:pPr>
        <w:pStyle w:val="PargrafodaLista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i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6-30T13:26:00Z</dcterms:modified>
  <cp:revision>11</cp:revision>
  <dc:subject/>
  <dc:title/>
</cp:coreProperties>
</file>