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59/2014/</w:t>
      </w:r>
      <w:r>
        <w:rPr>
          <w:rFonts w:cs="Arial" w:ascii="Arial" w:hAnsi="Arial"/>
          <w:bCs/>
          <w:sz w:val="24"/>
          <w:szCs w:val="24"/>
        </w:rPr>
        <w:t xml:space="preserve">/OP - </w:t>
      </w:r>
      <w:r>
        <w:rPr>
          <w:rFonts w:cs="Arial" w:ascii="Arial" w:hAnsi="Arial"/>
          <w:sz w:val="26"/>
          <w:szCs w:val="26"/>
        </w:rPr>
        <w:t>AC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23 de outubro de 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Eduardo Rodrigues Tor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Botucatu Tênis Clu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a Sessão Ordinária de 30 de junho, foi aprovado pela unanimidade dos Vereadores o Requerimento nº  589/2014, de autoria deste Vereador, que solicitou</w:t>
      </w:r>
      <w:r>
        <w:rPr>
          <w:rFonts w:cs="Arial" w:ascii="Arial" w:hAnsi="Arial"/>
          <w:sz w:val="24"/>
          <w:szCs w:val="24"/>
        </w:rPr>
        <w:t xml:space="preserve"> a compra de bolas de Futebol de Salão (Futsal) com guizo, específicas para o uso de pessoas com deficiência visual;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sz w:val="24"/>
          <w:szCs w:val="24"/>
        </w:rPr>
        <w:t>mencionado requerimento foi atendido pela Secretaria Municipal de Esportes  com a aquisição de seis bolas com guiz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Considerando que para a prática deste esporte é necessário local de fácil acesso e quadra que preenche alguns requisitos específicos para o treinamento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olicito a Vossa Senhoria a possibilidade de ceder a quadra de futsal do referido clube </w:t>
      </w:r>
      <w:r>
        <w:rPr>
          <w:rFonts w:cs="Arial" w:ascii="Arial" w:hAnsi="Arial"/>
          <w:sz w:val="24"/>
          <w:szCs w:val="24"/>
        </w:rPr>
        <w:t>para o uso de pessoas com deficiência visual, na prática de treinamento e amistosos, tendo em vista que na avaliação deste Vereador  que pratica este esporte, referido local é o mais adequado, além do fácil acesso, por ser área localizada no centro da cidade e próximo ao ponto de ônibus.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erando contar com a atenção de Vossa Senhoria, aguardo retorno pelo telefone (14) 997487213 ou por 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rigotricolor@gmail.com</w:t>
        </w:r>
      </w:hyperlink>
      <w:r>
        <w:rPr>
          <w:rFonts w:cs="Arial" w:ascii="Arial" w:hAnsi="Arial"/>
          <w:sz w:val="24"/>
          <w:szCs w:val="24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ereadores@camarabotucatu.sp.gov.br</w:t>
        </w:r>
      </w:hyperlink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gotricolor@gmail.com" TargetMode="External"/><Relationship Id="rId3" Type="http://schemas.openxmlformats.org/officeDocument/2006/relationships/hyperlink" Target="mailto:vereadores@camarabotucatu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3T15:53:00Z</cp:lastPrinted>
  <dcterms:modified xsi:type="dcterms:W3CDTF">2014-10-23T17:59:00Z</dcterms:modified>
  <cp:revision>11</cp:revision>
  <dc:subject/>
  <dc:title/>
</cp:coreProperties>
</file>