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ÍCIO Nº. 062/2014/OP - LAP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otucatu, 5 de novembro de 201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 Sua Senhoria a Senho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mélia Maria Sib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ecretária Municipal de Assistência Social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 - SP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 xml:space="preserve">Data limite para envio dos dados </w:t>
      </w:r>
      <w:r>
        <w:rPr>
          <w:rFonts w:cs="Arial" w:ascii="Arial" w:hAnsi="Arial"/>
          <w:b/>
          <w:bCs/>
          <w:kern w:val="2"/>
          <w:sz w:val="22"/>
          <w:szCs w:val="22"/>
        </w:rPr>
        <w:t>“Censo Suas 2014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Prezada Senhor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</w:t>
        <w:tab/>
        <w:t>Considerando que os Coordenadores dos Centros de Referência de Assistência Social (Cras), Centros de Referência Especializados de Assistência Social (Creas), Centros Pop e Unidades de Acolhimento têm até o dia 14 deste mês para fazer o preenchimento dos questionários do Censo do Sistema Único de Assistência Social (Suas) 2014;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</w:t>
        <w:tab/>
        <w:t>Considerando que o levantamento é feito anualmente desde 2007, e permite traçar um retrato detalhado da assistência social no paí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</w:t>
        <w:tab/>
        <w:t>Considerando que para os gestores pelos Centros de Convivência, Conselhos e Gestão Municipal e Estadual, a data limite de preenchimento é 28 de novembro. As retificações do questionário poderão ser feitas entre os dias 1º e 5 de dezembro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.</w:t>
        <w:tab/>
        <w:t>Considerando que segundo a Secretária Nacional de Assistência Social do Ministério do Desenvolvimento Social e Combate à Fome (MDS), Denise Colin, o levantamento mostra para os estados e municípios o estágio de organização de cada um dos equipamentos de assistência social e dos serviços prestados e que o censo vai orientar o planejamento dos gestores, sendo importante base de informações para os órgãos de controle;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</w:t>
        <w:tab/>
        <w:t>Considerando que a orientação é que os gestores encaminhem o questionário impresso às unidades públicas ou privadas e, posteriormente, validem as informações e insiram no sistema;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6.</w:t>
        <w:tab/>
        <w:t>Considerando que o não preenchimento do Censo Suas pelo município pode resultar em sanções administrativas e levar até ao bloqueio de recursos. Por isso, é importante ficar atento aos prazos e não deixar o preenchimento para a última hora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7.</w:t>
        <w:tab/>
        <w:t>Considerando que caso o responsável pelo preenchimento tenha alguma dúvida ou necessite de algum apoio ou esclarecimento sobre o Censo Suas, ele deverá entrar em contato com a respectiva secretaria estadual ou, se necessário, contatar o MDS por meio do e-mail vigilanciasocial@mds.gov.br ou pelo telefone 0800-707-2003;</w:t>
        <w:br/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8.</w:t>
        <w:tab/>
      </w:r>
      <w:r>
        <w:rPr/>
        <w:t>Assim seguem as seguintes informações: </w:t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1894"/>
        <w:gridCol w:w="2674"/>
      </w:tblGrid>
      <w:tr>
        <w:trPr/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estionário</w:t>
            </w:r>
          </w:p>
        </w:tc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de Início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de Encerramento</w:t>
            </w:r>
          </w:p>
        </w:tc>
      </w:tr>
      <w:tr>
        <w:trPr/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S</w:t>
            </w:r>
          </w:p>
        </w:tc>
        <w:tc>
          <w:tcPr>
            <w:tcW w:w="18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de setembro</w:t>
            </w:r>
          </w:p>
        </w:tc>
        <w:tc>
          <w:tcPr>
            <w:tcW w:w="26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de novembro</w:t>
            </w:r>
          </w:p>
        </w:tc>
      </w:tr>
      <w:tr>
        <w:trPr/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S/CREAS Regional</w:t>
            </w:r>
          </w:p>
        </w:tc>
        <w:tc>
          <w:tcPr>
            <w:tcW w:w="1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POP</w:t>
            </w:r>
          </w:p>
        </w:tc>
        <w:tc>
          <w:tcPr>
            <w:tcW w:w="1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olhimento</w:t>
            </w:r>
          </w:p>
        </w:tc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de setembro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de novembro</w:t>
            </w:r>
          </w:p>
        </w:tc>
      </w:tr>
      <w:tr>
        <w:trPr/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ão Municipal</w:t>
            </w:r>
          </w:p>
        </w:tc>
        <w:tc>
          <w:tcPr>
            <w:tcW w:w="18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de outubro</w:t>
            </w:r>
          </w:p>
        </w:tc>
        <w:tc>
          <w:tcPr>
            <w:tcW w:w="26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de novembro</w:t>
            </w:r>
          </w:p>
        </w:tc>
      </w:tr>
      <w:tr>
        <w:trPr/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ão Estadual</w:t>
            </w:r>
          </w:p>
        </w:tc>
        <w:tc>
          <w:tcPr>
            <w:tcW w:w="1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lhos</w:t>
            </w:r>
          </w:p>
        </w:tc>
        <w:tc>
          <w:tcPr>
            <w:tcW w:w="1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s de Convivência</w:t>
            </w:r>
          </w:p>
        </w:tc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de outubro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de novembro</w:t>
            </w:r>
          </w:p>
        </w:tc>
      </w:tr>
      <w:tr>
        <w:trPr/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íodo de Retificação</w:t>
            </w:r>
          </w:p>
        </w:tc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º de dezembro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de dezembro</w:t>
            </w:r>
          </w:p>
        </w:tc>
      </w:tr>
    </w:tbl>
    <w:p>
      <w:pPr>
        <w:pStyle w:val="Normal"/>
        <w:spacing w:lineRule="auto" w:line="360" w:before="100" w:after="100"/>
        <w:jc w:val="both"/>
        <w:rPr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br/>
        <w:t>Preenchimento -</w:t>
      </w:r>
      <w:r>
        <w:rPr>
          <w:rFonts w:cs="Arial" w:ascii="Arial" w:hAnsi="Arial"/>
          <w:color w:val="333333"/>
          <w:sz w:val="22"/>
          <w:szCs w:val="22"/>
        </w:rPr>
        <w:t xml:space="preserve"> O acesso ao sistema eletrônico é feito por meio do </w:t>
      </w:r>
      <w:r>
        <w:rPr>
          <w:rFonts w:cs="Arial" w:ascii="Arial" w:hAnsi="Arial"/>
          <w:color w:val="172938"/>
          <w:sz w:val="22"/>
          <w:szCs w:val="22"/>
        </w:rPr>
        <w:t xml:space="preserve">link </w:t>
      </w:r>
      <w:hyperlink r:id="rId2" w:tgtFrame="_blank">
        <w:r>
          <w:rPr>
            <w:rStyle w:val="InternetLink"/>
            <w:rFonts w:cs="Arial" w:ascii="Arial" w:hAnsi="Arial"/>
            <w:color w:val="0069A6"/>
            <w:sz w:val="22"/>
            <w:szCs w:val="22"/>
            <w:u w:val="single"/>
          </w:rPr>
          <w:t>http://aplicacoes.mds.gov.br/sagi/censosuas</w:t>
        </w:r>
      </w:hyperlink>
      <w:r>
        <w:rPr>
          <w:rFonts w:cs="Arial" w:ascii="Arial" w:hAnsi="Arial"/>
          <w:color w:val="172938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</w:rPr>
        <w:t xml:space="preserve"> Para preencher os questionários, os responsáveis deverão usar o login e a senha de acesso aos sistemas da Rede Suas - os mesmos do sistema CadSuas. 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/>
          <w:i/>
          <w:color w:val="333333"/>
        </w:rPr>
      </w:pPr>
      <w:r>
        <w:rPr>
          <w:rFonts w:eastAsia="Times New Roman" w:cs="Tahoma" w:ascii="Tahoma" w:hAnsi="Tahoma"/>
          <w:color w:val="333333"/>
          <w:lang w:eastAsia="pt-BR"/>
        </w:rPr>
        <w:br/>
      </w:r>
      <w:r>
        <w:rPr>
          <w:rFonts w:cs="Arial" w:ascii="Arial" w:hAnsi="Arial"/>
        </w:rPr>
        <w:t>9.</w:t>
        <w:tab/>
        <w:t>Considerando finalmente, que o objetivo deste ofício é colaborar com a Administração Municipal, no sentido de que nosso município possa usufruir das políticas públicas disponibilizadas por meio dos diversos programas do Governo Federal, auxiliando no desenvolvimento, na fiscalização e na avaliação de desempenho dos prestadores de serviços públicos oferecidos à noss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LELO PAGAN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oes.mds.gov.br/sagi/censosu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05T09:57:00Z</cp:lastPrinted>
  <dcterms:modified xsi:type="dcterms:W3CDTF">2014-11-05T17:30:00Z</dcterms:modified>
  <cp:revision>22</cp:revision>
  <dc:subject/>
  <dc:title/>
</cp:coreProperties>
</file>