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fício nº </w:t>
      </w:r>
      <w:r>
        <w:rPr>
          <w:rFonts w:cs="Arial" w:ascii="Arial" w:hAnsi="Arial"/>
          <w:bCs/>
          <w:sz w:val="24"/>
          <w:szCs w:val="24"/>
        </w:rPr>
        <w:t>068/OP/2014 - JE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Botucatu, 16 de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cs="Arial" w:ascii="Arial" w:hAnsi="Arial"/>
          <w:sz w:val="26"/>
          <w:szCs w:val="26"/>
        </w:rPr>
        <w:t xml:space="preserve"> de 2014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o Reverendíssimo Cô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erto Fernando Cristiano Campez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óquia Nossa Senhora Aparecida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Assunto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iCs/>
          <w:sz w:val="26"/>
          <w:szCs w:val="26"/>
        </w:rPr>
        <w:t xml:space="preserve">Congratulações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4"/>
          <w:szCs w:val="24"/>
        </w:rPr>
        <w:t>Prezado Senhor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no dia 17 de dezembro de 1999 foi ordenado sacerdote o jovem Diácono Alberto Fernando Cristiano Campezato, completando 15 anos de vida sacerdotal em 2014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ua vida sacerdotal sempre foi pautada por amor à Igreja e à sua missão, razão pela qual tem a admiração, o respeito e o carinho de todo o clero e dos paroquiano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Pároco da Paróquia Nossa Senhora Aparecida desde 31 de agosto de 2008 e Coordenador Arquidiocesano de Pastoral e que em todas as suas atividades sacerdotais, tem priorizado o zelo espiritual, a dedicação e a doação em todo o processo de evangelizaçã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Público exaltar e reconhecer a atuação de munícipes que contribuem com o desenvolvimento religioso de nossa comunidade e com a difusão dos ensinamentos de Jesus Cristo,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GRATULAMOS-NOS </w:t>
      </w:r>
      <w:r>
        <w:rPr>
          <w:rFonts w:cs="Arial" w:ascii="Arial" w:hAnsi="Arial"/>
          <w:sz w:val="24"/>
          <w:szCs w:val="24"/>
        </w:rPr>
        <w:t xml:space="preserve">com o </w:t>
      </w:r>
      <w:r>
        <w:rPr>
          <w:rFonts w:cs="Arial" w:ascii="Arial" w:hAnsi="Arial"/>
          <w:b/>
          <w:sz w:val="24"/>
          <w:szCs w:val="24"/>
        </w:rPr>
        <w:t>CÔNEGO ALBERTO FERNANDO CRISTIANO CAMPEZATO</w:t>
      </w:r>
      <w:r>
        <w:rPr>
          <w:rFonts w:cs="Arial" w:ascii="Arial" w:hAnsi="Arial"/>
          <w:sz w:val="24"/>
          <w:szCs w:val="24"/>
        </w:rPr>
        <w:t>, pela comemoração de 15 anos de sua ordenação sacerdotal, dedicados à Igreja e sua missão, extensivo aos paroquianos da Paróquia Nossa Senhora Aparec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12-17T10:54:00Z</cp:lastPrinted>
  <dcterms:modified xsi:type="dcterms:W3CDTF">2014-12-17T12:54:00Z</dcterms:modified>
  <cp:revision>12</cp:revision>
  <dc:subject/>
  <dc:title/>
</cp:coreProperties>
</file>