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1123/2001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6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, no mês de outubro de 2001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mo no mês de setembro, lamentavelmente, não encaminhamos as referidas informações, aproveitamos para apresentar nossas escusas e comunicar que, no mês de setembro </w:t>
      </w:r>
      <w:r>
        <w:rPr>
          <w:b/>
          <w:sz w:val="28"/>
        </w:rPr>
        <w:t>não houve movimento</w:t>
      </w:r>
      <w:r>
        <w:rPr>
          <w:sz w:val="28"/>
        </w:rPr>
        <w:t xml:space="preserve">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EDGARD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A/C UNIDADE  REGIONAL DE BAURU – UR.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7T17:43:00Z</cp:lastPrinted>
  <dcterms:modified xsi:type="dcterms:W3CDTF">2001-11-07T19:44:00Z</dcterms:modified>
  <cp:revision>14</cp:revision>
  <dc:subject/>
  <dc:title/>
</cp:coreProperties>
</file>