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hanging="0"/>
        <w:rPr/>
      </w:pPr>
      <w:r>
        <w:rPr/>
        <w:t>OF. GP. Nº. 1126/2001</w:t>
      </w:r>
    </w:p>
    <w:p>
      <w:pPr>
        <w:pStyle w:val="Normal"/>
        <w:ind w:left="-113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7 de novembro de 2001.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enho, através deste, saudá-la cordialmente e, em atenção ao pedido de Vossa Senhoria, comunico que  o auditório  desta Casa estará a disposição, no próximo dia 20 de novembro, a partir das 19 horas, para a realização da Assembléia Geral Ordinária do Instituto Histórico e Geográfico de Botucatu.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itero os protestos de estima e apreço.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ind w:left="-1134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sz w:val="28"/>
        </w:rPr>
        <w:t>-Presidente-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13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b/>
          <w:bCs/>
          <w:sz w:val="28"/>
        </w:rPr>
        <w:t>DENISE GOMES DE BARROS</w:t>
      </w:r>
      <w:r>
        <w:rPr>
          <w:sz w:val="28"/>
        </w:rPr>
        <w:t xml:space="preserve"> </w:t>
      </w:r>
      <w:r>
        <w:rPr>
          <w:b/>
          <w:bCs/>
          <w:sz w:val="28"/>
        </w:rPr>
        <w:t>ROSA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DD. PRESIDENTE DO INSTITUTO HISTÓRICO E GEOGRÁFICO DE BOTUCATU - IHGB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 xml:space="preserve">RUA MAJOR MATHEUS, 391 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VILA DOS LAVRADORES</w:t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  <w:t>CEP 18609-630 – BOTUCATU - SP</w:t>
      </w:r>
    </w:p>
    <w:p>
      <w:pPr>
        <w:pStyle w:val="Normal"/>
        <w:ind w:left="-113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both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7T15:30:00Z</cp:lastPrinted>
  <dcterms:modified xsi:type="dcterms:W3CDTF">2001-11-07T17:31:00Z</dcterms:modified>
  <cp:revision>7</cp:revision>
  <dc:subject/>
  <dc:title/>
</cp:coreProperties>
</file>