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OF. GP. Nº 1125/2001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7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>Prezados Senhore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Tendo o Excelentíssimo Senhor Dr. Paulo Sérgio Abujamra, DD. 5º Promotor Público de Botucatu, solicitado informações sobre a existência de procedimento investigatório em tramite nesta Câmara, esta Presidência, após o encaminhamento das informações solicitadas, sente-se no dever de remeter uma cópia do referido expediente a Vossas Excelências, a fim de que tomem conhec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em m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celentíssimos Senhores</w:t>
      </w:r>
    </w:p>
    <w:p>
      <w:pPr>
        <w:pStyle w:val="Heading3"/>
        <w:rPr/>
      </w:pPr>
      <w:r>
        <w:rPr/>
        <w:t xml:space="preserve">Vereadores Membros da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missão Especial de Inquérit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stituída pela Portaria nº 758/2001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7T11:52:00Z</cp:lastPrinted>
  <dcterms:modified xsi:type="dcterms:W3CDTF">2001-11-07T13:52:00Z</dcterms:modified>
  <cp:revision>7</cp:revision>
  <dc:subject/>
  <dc:title/>
</cp:coreProperties>
</file>