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OF.GP.Nº. 1124/2001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/>
      </w:pPr>
      <w:r>
        <w:rPr>
          <w:b/>
          <w:sz w:val="28"/>
          <w:lang w:val="en-US"/>
        </w:rPr>
        <w:tab/>
        <w:tab/>
        <w:tab/>
        <w:tab/>
        <w:tab/>
      </w:r>
      <w:r>
        <w:rPr>
          <w:sz w:val="28"/>
        </w:rPr>
        <w:t>Botucatu, 07 de novembro de 200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Heading2"/>
        <w:rPr/>
      </w:pPr>
      <w:r>
        <w:rPr/>
        <w:t>Dr. PAULO SÉRGIO ABUJAMRA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DD. 5º. Promotor de Justiça de</w:t>
      </w:r>
    </w:p>
    <w:p>
      <w:pPr>
        <w:pStyle w:val="Heading4"/>
        <w:rPr/>
      </w:pPr>
      <w:r>
        <w:rPr/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</w:r>
      <w:r>
        <w:rPr>
          <w:b/>
          <w:bCs/>
          <w:sz w:val="28"/>
        </w:rPr>
        <w:t>Excelentíssimo</w:t>
      </w:r>
      <w:r>
        <w:rPr>
          <w:sz w:val="28"/>
        </w:rPr>
        <w:t xml:space="preserve"> </w:t>
      </w:r>
      <w:r>
        <w:rPr>
          <w:b/>
          <w:sz w:val="28"/>
        </w:rPr>
        <w:t>Senhor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</w:r>
      <w:r>
        <w:rPr>
          <w:sz w:val="28"/>
        </w:rPr>
        <w:tab/>
        <w:tab/>
        <w:t>Em atenção à solicitação de Vossa Excelência contida no OF. Nº. 34/01 – 5ª  PJ, datado de 06 de novembro de 2001, valemo-nos do presente para informar que foi constituída, nesta Casa Legislativa, uma COMISSÃO ESPECIAL DE INQUÉRITO com o objetivo de investigar irregularidades na contratação da Empresa “Skema-Tec”, a qual terá o prazo de 60 (sessenta) dias para apresentar o relatório dos trabalh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, encaminhamos cópia do Requerimento nº.816/2001, que deu origem à referida Comissão, bem como da Portaria que nomeou seus membros, para que Vossa Excelência tome  conheci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ab/>
        <w:t>Sem mais, renovamos os protestos de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ab/>
        <w:tab/>
        <w:t xml:space="preserve">   </w:t>
      </w: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1-11-07T09:23:00Z</cp:lastPrinted>
  <dcterms:modified xsi:type="dcterms:W3CDTF">2001-11-07T11:27:00Z</dcterms:modified>
  <cp:revision>8</cp:revision>
  <dc:subject/>
  <dc:title/>
</cp:coreProperties>
</file>