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jc w:val="both"/>
        <w:rPr/>
      </w:pPr>
      <w:r>
        <w:rPr>
          <w:lang w:val="en-US"/>
        </w:rPr>
        <w:t xml:space="preserve">OF. GP. </w:t>
      </w:r>
      <w:r>
        <w:rPr/>
        <w:t>Nº 1131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9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ab/>
        <w:tab/>
        <w:tab/>
        <w:t>Conforme entendimentos mantidos,                                   comunicamos que a entrega do Diploma de “Honra ao Mérito” ao                   Dr. Roberto Domingos Andreucci, concedido por esta Casa em 20/10/1998, através do Decreto Legislativo nº 161/98, por iniciativa de Vossa Senhoria, foi agendada para o próximo dia 05/12, às 20 horas, no Auditório do Educandário “Joana de Angelis”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Para tanto, reiteramos convite para que Vossa Senhoria e família participem do evento, bem como solicitamos a indicação, com urgência, de um Vereador da atual Legislatura para proferir o discurso de homenagem ao Dr. Rober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ndo só para o momento, renovamos os protestos de  estima e distinta consideração e apresent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WALDIR DUARTE FLORÊNCIO</w:t>
      </w:r>
    </w:p>
    <w:p>
      <w:pPr>
        <w:pStyle w:val="Heading2"/>
        <w:rPr/>
      </w:pPr>
      <w:r>
        <w:rPr/>
        <w:t>Ex-Vereador à Câmara Municipal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9T17:23:00Z</cp:lastPrinted>
  <dcterms:modified xsi:type="dcterms:W3CDTF">2001-11-09T19:24:00Z</dcterms:modified>
  <cp:revision>6</cp:revision>
  <dc:subject/>
  <dc:title/>
</cp:coreProperties>
</file>