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54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13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847/2001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154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Heading1"/>
        <w:rPr/>
      </w:pPr>
      <w:r>
        <w:rPr/>
        <w:t>DR. WAGNER JOSÉ TRINDA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JUIZ DA VARA DA JUSTIÇA DO TRABALHO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MAJOR MATHEUS, 12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600-904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13T07:41:00Z</cp:lastPrinted>
  <dcterms:modified xsi:type="dcterms:W3CDTF">2001-11-13T09:45:00Z</dcterms:modified>
  <cp:revision>7</cp:revision>
  <dc:subject/>
  <dc:title/>
</cp:coreProperties>
</file>