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OF. GP. Nº 1160/2001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ab/>
        <w:tab/>
        <w:tab/>
        <w:tab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Botucatu, 13 de novembro de 200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rPr>
          <w:sz w:val="26"/>
        </w:rPr>
      </w:pPr>
      <w:r>
        <w:rPr>
          <w:sz w:val="26"/>
        </w:rPr>
        <w:t>Botucatu – S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Senhor Prefeito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  <w:tab/>
        <w:t xml:space="preserve">Pelo presente, em atenção às solicitações de Vossa Excelência, manifestadas através dos ofícios </w:t>
      </w:r>
      <w:r>
        <w:rPr>
          <w:b/>
          <w:bCs/>
          <w:sz w:val="26"/>
        </w:rPr>
        <w:t>OF. DSE N 571</w:t>
      </w:r>
      <w:r>
        <w:rPr>
          <w:sz w:val="26"/>
        </w:rPr>
        <w:t xml:space="preserve">, de 31/10/2001 e </w:t>
      </w:r>
      <w:r>
        <w:rPr>
          <w:b/>
          <w:bCs/>
          <w:sz w:val="26"/>
        </w:rPr>
        <w:t>OF. DSE N 587/2001</w:t>
      </w:r>
      <w:r>
        <w:rPr>
          <w:sz w:val="26"/>
        </w:rPr>
        <w:t>, de 08/11/2001, informamos qu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 xml:space="preserve">A alteração a ser efetuada nos termos da Cláusula Quarta do Convênio celebrado entre a Municipalidade e o Centro Regional de Registro e Atenção aos Maus Tratos na Infância - CRAMI, foi apreciada e </w:t>
      </w:r>
      <w:r>
        <w:rPr>
          <w:b/>
          <w:bCs/>
          <w:sz w:val="26"/>
        </w:rPr>
        <w:t>aprovada</w:t>
      </w:r>
      <w:r>
        <w:rPr>
          <w:sz w:val="26"/>
        </w:rPr>
        <w:t xml:space="preserve"> pelo Plenário, na Sessão Ordinária realizada na noite de onte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 xml:space="preserve">A alteração a ser efetuada nos termos do Parágrafo Único da Cláusula Segunda do Convênio celebrado entre a Municipalidade e o Centro Espírita “O Caminho da Verdade” – Núcleo Assistencial Joana de Angelis, foi apreciada e </w:t>
      </w:r>
      <w:r>
        <w:rPr>
          <w:b/>
          <w:bCs/>
          <w:sz w:val="26"/>
        </w:rPr>
        <w:t>aprovada</w:t>
      </w:r>
      <w:r>
        <w:rPr>
          <w:sz w:val="26"/>
        </w:rPr>
        <w:t xml:space="preserve"> pelo Plenário, na Sessão Ordinária realizada na noite de onte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 xml:space="preserve">Na oportunidade, solicitamos que imediatamente após a assinatura dos Convênios nos termos ora aprovados, cópia dos mesmos sejam enviadas a esta Edilidade, a fim de serem apensadas nos autos alusivos à matéria.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, renovamos os protestos de estima e consideração e apresento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tebook</cp:lastModifiedBy>
  <dcterms:modified xsi:type="dcterms:W3CDTF">2001-11-12T19:27:00Z</dcterms:modified>
  <cp:revision>6</cp:revision>
  <dc:subject/>
  <dc:title/>
</cp:coreProperties>
</file>