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72/2001, de Autoria do Vereador GERALDO VIEIRA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7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ARTHUR SPERANDÉO DE MAC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E PLANEJAMENTO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MARECHAL ROND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OVIA VICINAL NILO LISBOA CHAVASCO, 5000</w:t>
      </w:r>
    </w:p>
    <w:p>
      <w:pPr>
        <w:pStyle w:val="Heading1"/>
        <w:rPr/>
      </w:pPr>
      <w:r>
        <w:rPr/>
        <w:t>18650-000 SÃO MANUEL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22:00Z</cp:lastPrinted>
  <dcterms:modified xsi:type="dcterms:W3CDTF">2001-11-20T10:22:00Z</dcterms:modified>
  <cp:revision>8</cp:revision>
  <dc:subject/>
  <dc:title/>
</cp:coreProperties>
</file>