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73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 2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78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73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EPUTADO GEDDEL VIEIRA LIM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LIDER DA BANCADA DO PMDB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0160-900 BRASÍLIA - DF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0T08:19:00Z</cp:lastPrinted>
  <dcterms:modified xsi:type="dcterms:W3CDTF">2001-11-20T10:19:00Z</dcterms:modified>
  <cp:revision>13</cp:revision>
  <dc:subject/>
  <dc:title/>
</cp:coreProperties>
</file>