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75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Botucatu,  20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878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75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DEPUTADO INOCÊNCIO OLIV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LIDER DA BANCADA DO PFL/PST N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70160-900 BRASÍLIA - DF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0T08:17:00Z</cp:lastPrinted>
  <dcterms:modified xsi:type="dcterms:W3CDTF">2001-11-20T10:17:00Z</dcterms:modified>
  <cp:revision>14</cp:revision>
  <dc:subject/>
  <dc:title/>
</cp:coreProperties>
</file>