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   </w:t>
      </w: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18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>Botucatu, 20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Prezada Senhor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a qualidade de Presidente do Poder Legislativo botucatuense, acuso e agradeço o convite para a Solenidade de Outorga do Título de Cidadão Benemérito ao </w:t>
      </w:r>
      <w:r>
        <w:rPr>
          <w:b/>
          <w:bCs/>
          <w:sz w:val="28"/>
        </w:rPr>
        <w:t>Excelentíssimo Senhor Doutor Ítalo Morelle</w:t>
      </w:r>
      <w:r>
        <w:rPr>
          <w:sz w:val="28"/>
        </w:rPr>
        <w:t>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Lamentavelmente estarei impossibilitado de comparecer, tendo em vista que estarei presente na Solenidade de Formatura da Faculdade de Medicina de Botucatu, que realizar-se-á no mesmo horário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Através deste, congratulo-me com o autor da iniciativa, Vereador Rogério Rodrigues, bem como com os demais Vereadores que aprovaram a concessão desta honraria, testemunhando que o Doutor Ítalo Morelle presta hoje a Botucatu os relevantes serviços que, com certeza, prestou à comunidade Avareense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Na oportunidade, renovo 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18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ereadora MARIALVA ARAÚJO DE SOUZA BIAZON</w:t>
      </w:r>
    </w:p>
    <w:p>
      <w:pPr>
        <w:pStyle w:val="Normal"/>
        <w:rPr>
          <w:sz w:val="28"/>
        </w:rPr>
      </w:pPr>
      <w:r>
        <w:rPr>
          <w:sz w:val="28"/>
        </w:rPr>
        <w:t>DD. Presidente da Câmara Municipal de Avaré</w:t>
      </w:r>
    </w:p>
    <w:p>
      <w:pPr>
        <w:pStyle w:val="Heading2"/>
        <w:rPr/>
      </w:pPr>
      <w:r>
        <w:rPr/>
        <w:t>AVARÉ – SÃO PAUL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0T08:04:00Z</cp:lastPrinted>
  <dcterms:modified xsi:type="dcterms:W3CDTF">2001-11-20T10:04:00Z</dcterms:modified>
  <cp:revision>10</cp:revision>
  <dc:subject/>
  <dc:title/>
</cp:coreProperties>
</file>