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F. GP. Nº. 1201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1 de novemb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zado Senhor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Venho, através deste, saudá-lo cordialmente e, em atenção ao Requerimento do Vereador desta Casa, Caio Bentivenha, cópia anexa, solicitar de Vossa Excelência a atenção em enviar-nos toda a documentação, inclusive com laudos e orientação do uso adequado do aterro sanitário de Botucatu, bem como, informar sobre as medidas cabíveis ao caso e, ainda, se o procedimento adotado está adequado às normas estabeleci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</w:t>
      </w:r>
      <w:r>
        <w:rPr>
          <w:b/>
          <w:bCs/>
        </w:rPr>
        <w:t>ANTONIO LUIZ CALDAS JÚ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3"/>
        <w:rPr/>
      </w:pPr>
      <w:r>
        <w:rPr/>
        <w:t>DRÁUSIO LÚCIO BARR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Presidente da CETES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Frederico Hermann Júnior, 345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05489-900 –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1T08:20:00Z</cp:lastPrinted>
  <dcterms:modified xsi:type="dcterms:W3CDTF">2001-11-21T10:22:00Z</dcterms:modified>
  <cp:revision>6</cp:revision>
  <dc:subject/>
  <dc:title/>
</cp:coreProperties>
</file>