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 1204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3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 xml:space="preserve">Considerando que tramita nesta Casa o Projeto de Lei Complementar nº 028/2001, de iniciativa dessa Prefeitura Municipal, que objetiva firmar Acordo de Parcelamento de Dívida com o PASEP, o qual não está devidamente instruído com a minuta do Acordo a ser celebrado, respeitosamente solicitamos a Vossa Excelência o encaminhamento da referida documentação, a fim de atender exigência da Lei Orgânica do Município </w:t>
      </w:r>
      <w:r>
        <w:rPr>
          <w:sz w:val="24"/>
        </w:rPr>
        <w:t>(art. 14, XII e art. 31)</w:t>
      </w:r>
      <w:r>
        <w:rPr>
          <w:sz w:val="28"/>
        </w:rPr>
        <w:t>, bem como para que possamos proceder uma análise mais detalhada d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Tal solicitação se faz necessária para que tal propositura possa tramitar por esta Casa de Leis. </w:t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e providências do Chefe do Executivo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3T17:26:00Z</cp:lastPrinted>
  <dcterms:modified xsi:type="dcterms:W3CDTF">2001-11-23T19:26:00Z</dcterms:modified>
  <cp:revision>7</cp:revision>
  <dc:subject/>
  <dc:title/>
</cp:coreProperties>
</file>