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lang w:val="en-US"/>
        </w:rPr>
        <w:t>OF. GP. Nº 1205/2001</w:t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6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MARCUS VINÍCIUS MORENO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DD. Conselheiro Tutelar - Cordenador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    que Vossa Senhoria ou outro Conselheiro Tutelar poderá fazer uso da palavra pelo tempo máximo de 15 (quinze) minutos, imediatamente após a fase do pequeno expediente da Sessão Ordinária do próximo dia 03 de dezembro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que nos informe o nome do Conselheiro que fará uso da palavra, o que poderá ser feito à Diretoria Técnico-Administrativa da Câmara, até o próximo dia 28/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Sem mais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3T17:37:00Z</cp:lastPrinted>
  <dcterms:modified xsi:type="dcterms:W3CDTF">2001-11-23T19:38:00Z</dcterms:modified>
  <cp:revision>6</cp:revision>
  <dc:subject/>
  <dc:title/>
</cp:coreProperties>
</file>