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1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2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ÔN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C. SR. HÉLIO SPINO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A ARAÚJO LEITE, 19-70 – 1º. AND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LA V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015-341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41:00Z</cp:lastPrinted>
  <dcterms:modified xsi:type="dcterms:W3CDTF">2001-11-28T10:42:00Z</dcterms:modified>
  <cp:revision>16</cp:revision>
  <dc:subject/>
  <dc:title/>
</cp:coreProperties>
</file>