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1231 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70/2001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31 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MARCO ANTONIO ALVES ACHO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DIRETOR DA RÁDIO CRIATIVA F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DEPUTADO DANTE DELMANTO, 3079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18608-353 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8:26:00Z</cp:lastPrinted>
  <dcterms:modified xsi:type="dcterms:W3CDTF">2001-11-28T10:26:00Z</dcterms:modified>
  <cp:revision>10</cp:revision>
  <dc:subject/>
  <dc:title/>
</cp:coreProperties>
</file>