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1233 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sz w:val="28"/>
        </w:rPr>
        <w:t>ANTONIO LUIZ CALDAS JUNIOR</w:t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1233 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EDRO MANHÃ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JORNAL “DIÁRIO DA SERR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 CEL. JOSÉ VITORIANO VILLAS BOAS, 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8600-130 - 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27T15:16:00Z</cp:lastPrinted>
  <dcterms:modified xsi:type="dcterms:W3CDTF">2001-11-27T17:16:00Z</dcterms:modified>
  <cp:revision>10</cp:revision>
  <dc:subject/>
  <dc:title/>
</cp:coreProperties>
</file>