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F. GP.  Nº 1.241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Diret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e agradecemos o convite para a Solenidade de Colação de Grau da XXXIV Turma de Medicina Veterinária e XXI Turma de Zootecnia desta Faculdade, oportunidade em que aproveitamos para comunicar que o ilustre </w:t>
      </w:r>
      <w:r>
        <w:rPr>
          <w:i/>
          <w:iCs/>
        </w:rPr>
        <w:t>Vereador Joel Divino dos Santos</w:t>
      </w:r>
      <w:r>
        <w:rPr/>
        <w:t xml:space="preserve"> representará 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promisso pessoal assumido anteriormente nos impede de comparecer, porém desde já cumprimentamos a todos os formandos, desejando-lhes muito sucesso na carreira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levada estima e distinta consideração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>
          <w:lang w:val="pt-BR"/>
        </w:rPr>
      </w:pPr>
      <w:r>
        <w:rPr>
          <w:lang w:val="pt-BR"/>
        </w:rPr>
        <w:t>Prof. Dr. Luiz Carlos Vulc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Faculdade de Medicina Veterinária e Zootecni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08:56:00Z</cp:lastPrinted>
  <dcterms:modified xsi:type="dcterms:W3CDTF">2001-11-28T11:03:00Z</dcterms:modified>
  <cp:revision>7</cp:revision>
  <dc:subject/>
  <dc:title/>
</cp:coreProperties>
</file>