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3/2001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nov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cheque  </w:t>
      </w:r>
      <w:r>
        <w:rPr>
          <w:b/>
          <w:bCs/>
          <w:sz w:val="28"/>
        </w:rPr>
        <w:t>nº.</w:t>
      </w:r>
      <w:r>
        <w:rPr>
          <w:b/>
          <w:sz w:val="28"/>
        </w:rPr>
        <w:t xml:space="preserve"> 417898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47,17 (um mil, quinhentos e quarenta e sete reais e dezessete centavos)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Informamos que da importância acima, o valor de                 R$ 1.406,52 (um mil, quatrocentos e seis reais e cinqüenta e dois centavos), refere-se à contribuição dos servidores municipais desta Casa, e, a importância de R$ 140,65 (cento e quarenta reais e sessenta e cinco centavos),  refere-se à contribuição desta Câmara de 10% do valor total das contribuições dos servidores, referente ao mês de novembro/2001, descontados em folha de pagament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rPr>
          <w:rFonts w:ascii="Arial" w:hAnsi="Arial" w:cs="Arial"/>
          <w:sz w:val="28"/>
        </w:rPr>
      </w:pPr>
      <w:r>
        <w:rPr>
          <w:sz w:val="28"/>
        </w:rPr>
        <w:tab/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8T13:58:00Z</cp:lastPrinted>
  <dcterms:modified xsi:type="dcterms:W3CDTF">2001-11-28T15:58:00Z</dcterms:modified>
  <cp:revision>7</cp:revision>
  <dc:subject/>
  <dc:title/>
</cp:coreProperties>
</file>