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47/2001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sz w:val="28"/>
        </w:rPr>
      </w:pPr>
      <w:r>
        <w:rPr>
          <w:sz w:val="28"/>
        </w:rPr>
        <w:t>Botucatu, 28 de novembro de 2001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>Prezado Senhor:</w:t>
      </w:r>
    </w:p>
    <w:p>
      <w:pPr>
        <w:pStyle w:val="Normal"/>
        <w:ind w:left="-142" w:right="-4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Pelo presente, encaminhamos a Vossa Senhoria  o  </w:t>
      </w:r>
      <w:r>
        <w:rPr>
          <w:b/>
          <w:sz w:val="28"/>
        </w:rPr>
        <w:t>cheque  nº. 997901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do Banco do Estado de São Paulo - BANESPA - Agência 039, no valor de R$ 45,47 (quarenta e cinco reais e quarenta e sete centavos) referente ao pagamento do Seguro de Vida dos servidores desta                            Câmara Municipal, correspondente ao mês de novembro de 2001, descontados em folha de pagament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426"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CIA. DE SEGUROS MINAS BRASIL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Av. São João, 313 - 10º. ANDAR</w:t>
      </w:r>
    </w:p>
    <w:p>
      <w:pPr>
        <w:pStyle w:val="Normal"/>
        <w:ind w:left="-142" w:right="-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1035-905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1-11-28T16:10:00Z</dcterms:modified>
  <cp:revision>6</cp:revision>
  <dc:subject/>
  <dc:title/>
</cp:coreProperties>
</file>