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9/2001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8 de novembro de 2001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 xml:space="preserve">cheque  nº. 997902, </w:t>
      </w:r>
      <w:r>
        <w:rPr>
          <w:bCs/>
          <w:sz w:val="28"/>
        </w:rPr>
        <w:t>d</w:t>
      </w:r>
      <w:r>
        <w:rPr>
          <w:sz w:val="28"/>
        </w:rPr>
        <w:t>o Banco do Estado de São Paulo S/A - Agência 0039,  no valor de R$ 1.056,04 (um mil, cinqüenta e seis reais e quatro centavos)  referente ao empréstimo das servidoras municipais Aurora Maria D’Império, Edna Del’Omo Franco, Gilmara Ap. Barreto da Silva, Isabel Cristina Della Coletta Fumes, Rosemeire Castilho Siqueira e Silmara Ferrari de Barros, correspondente ao mês de novembro/2001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4:18:00Z</cp:lastPrinted>
  <dcterms:modified xsi:type="dcterms:W3CDTF">2001-11-28T16:19:00Z</dcterms:modified>
  <cp:revision>7</cp:revision>
  <dc:subject/>
  <dc:title/>
</cp:coreProperties>
</file>