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1248/2001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novem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997904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312,25  (um  mil, trezentos e doze  reais e vinte e cinc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mos que da importância acima, o valor           de  R$ 1.266,02  (um mil, duzentos e sessenta e seis reais e dois centavos) refere-se a gastos dos servidores municipais desta Casa, e, a importância de R$ 46,23 (quarenta e seis reais e vinte e três centavos), refere-se à mensalidade dos referidos servidores, correspondente ao mês de novembro/2001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8T14:41:00Z</cp:lastPrinted>
  <dcterms:modified xsi:type="dcterms:W3CDTF">2001-11-28T16:42:00Z</dcterms:modified>
  <cp:revision>6</cp:revision>
  <dc:subject/>
  <dc:title/>
</cp:coreProperties>
</file>