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. 001/2015/OP – JEP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06 de janei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André Rogério Barbosa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tucatu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 xml:space="preserve">Viabilidade de implantação dos programas </w:t>
      </w:r>
      <w:r>
        <w:rPr>
          <w:rFonts w:cs="Arial" w:ascii="Arial" w:hAnsi="Arial"/>
          <w:b/>
          <w:sz w:val="26"/>
          <w:szCs w:val="26"/>
        </w:rPr>
        <w:t xml:space="preserve">“Parlamento Jovem”               e “Escola Legislativa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Solicito a especial atenção de Vossa Excelência e dos membros da Mesa Diretora desta Casa no sentido de elaborar estudos sobre a viabilidade de Implantação em nosso município da “Escola Legislativa”, bem como do “Programa Parlamento Jovem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Referidos programas, que já foram implantados em outros municípios, têm como objetivo principal conscientizar a população, principalmente os jovens, sobre a importância do Poder Legislativo em nossa socie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Com a implantação destes programas será possível, por meio de mecanismos do Legislativo, difundir à população, o conhecimento sobre como exercer o pleno poder da cidadania.</w:t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1-06T15:25:00Z</cp:lastPrinted>
  <dcterms:modified xsi:type="dcterms:W3CDTF">2015-01-06T17:26:00Z</dcterms:modified>
  <cp:revision>13</cp:revision>
  <dc:subject/>
  <dc:title/>
</cp:coreProperties>
</file>