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OFÍCIO Nº 003/OP/2015 - JE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7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Pe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Congratulaçõ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Considerando que a Sorveteria 100 Limites, inaugurada a pouco mais de um ano, tem procurado, de maneira responsável, priorizar a excelência no atendimento aos clientes, servindo com qualidade e comprometimento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onsiderando que William Peres, tem procurado se adequar às exigências mercadológicas, fato esse que o fez reformar a Sorveteria, melhorando as instalações para melhor servir, numa demonstração efetiva de confiança em nosso Município proporcionando melhores condições aos clientes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Congratulamo-nos com o empreendedor William Peres, pela reforma da Sorveteria 100 Limites, com o objetivo de melhor atender e servir seus clientes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01-08T08:53:00Z</cp:lastPrinted>
  <dcterms:modified xsi:type="dcterms:W3CDTF">2015-01-08T10:56:00Z</dcterms:modified>
  <cp:revision>20</cp:revision>
  <dc:subject/>
  <dc:title/>
</cp:coreProperties>
</file>