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FÍCIO Nº 002/OP/2015 - JEP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Botucatu, 6 de janeir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Senh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gº Vicente Silvio Ferraud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Mobilidade Urban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ucatu - S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unto:</w:t>
      </w:r>
      <w:r>
        <w:rPr>
          <w:rFonts w:cs="Arial" w:ascii="Arial" w:hAnsi="Arial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iCs/>
          <w:sz w:val="24"/>
          <w:szCs w:val="24"/>
        </w:rPr>
        <w:t>Solicitação de transporte coletivo no Jardim Ouro Verde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Secretário,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24"/>
          <w:szCs w:val="24"/>
        </w:rPr>
        <w:t>1.</w:t>
        <w:tab/>
        <w:t>Considerando que atualmente os pontos de parada de ônibus localizados no Jardim Ouro Verde se encontram muito distantes das residências;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24"/>
          <w:szCs w:val="24"/>
        </w:rPr>
        <w:t>2.</w:t>
        <w:tab/>
        <w:t>Solicito a especial atenção de Vossa Senhoria no sentido de disponibilizar mais ônibus para que seja reduzido o tempo de espera, principalmente no período da manhã e final do dia, reduzindo desta forma o intervalo que atualmente é de 60 minutos.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24"/>
          <w:szCs w:val="24"/>
        </w:rPr>
        <w:t>3.</w:t>
        <w:tab/>
        <w:t xml:space="preserve">Solicito, ainda, a possibilidade de aumentar o número de pontos de parada de ônibus no referido bairro, para atender os usuários do transporte coletivo. </w:t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4.</w:t>
        <w:tab/>
        <w:t>Ciente de sua habitual atenção, agradeço antecipadamente.</w:t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tencios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JOÃO ELIA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D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cp:lastPrinted>2015-01-06T15:58:00Z</cp:lastPrinted>
  <dcterms:modified xsi:type="dcterms:W3CDTF">2015-01-06T17:58:00Z</dcterms:modified>
  <cp:revision>18</cp:revision>
  <dc:subject/>
  <dc:title/>
</cp:coreProperties>
</file>