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OP. Nº. 004/2015 - JEP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>Botucatu, 15 de janeiro de 2015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inei Moraes Campanucci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a Vigilância Ambiental em Saúde (VS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ssunto: solicitação de fiscalização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440"/>
        <w:jc w:val="both"/>
        <w:rPr>
          <w:rStyle w:val="StrongEmphasis"/>
        </w:rPr>
      </w:pPr>
      <w:r>
        <w:rPr>
          <w:rStyle w:val="StrongEmphasis"/>
          <w:rFonts w:cs="Arial" w:ascii="Arial" w:hAnsi="Arial"/>
          <w:b w:val="false"/>
          <w:sz w:val="25"/>
          <w:szCs w:val="25"/>
        </w:rPr>
        <w:t>Senhor Coordenador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5"/>
          <w:szCs w:val="25"/>
        </w:rPr>
        <w:t>Solicito providências de Vossa Senhoria no sentido de realizar uma visita ao proprietário da residência localizada na Rua Manoel Luiz, nº. 100, para verificar o manuseio de materiais recicláveis estocados no quintal de referida residência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5"/>
          <w:szCs w:val="25"/>
        </w:rPr>
        <w:t>Tal solicitação decorre da reclamação de vizinhos devido ao mau cheiro e o surgimento de ratos, escorpiões e baratas nas residências vizinhas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5"/>
          <w:szCs w:val="25"/>
        </w:rPr>
        <w:t>De acordo com relatos dos moradores os materiais inservíveis e não comercializados são descartados no terreno que fica na Rua Alice Canola Neris, no “Conjunto Habitacional Joaquim Vernini”. Tal comportamento contribui para a proliferação de bichos e animais peçonhentos, oferecendo riscos à saúde dos moradores da localidade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iente de sua habitual atenção, agradeço antecipadamente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6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1778" w:hanging="360"/>
      </w:pPr>
      <w:rPr>
        <w:sz w:val="25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  <w:sz w:val="25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5-01-16T09:28:00Z</cp:lastPrinted>
  <dcterms:modified xsi:type="dcterms:W3CDTF">2015-01-16T11:28:00Z</dcterms:modified>
  <cp:revision>16</cp:revision>
  <dc:subject/>
  <dc:title/>
</cp:coreProperties>
</file>