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ício nº 006/2015/JEP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Botucatu, 5 de fevereiro de 2015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Eduardo Colenci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Secretário de Gover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ssunto: </w:t>
        <w:tab/>
      </w:r>
      <w:r>
        <w:rPr>
          <w:rFonts w:cs="Arial" w:ascii="Arial" w:hAnsi="Arial"/>
          <w:b/>
          <w:bCs/>
          <w:sz w:val="26"/>
          <w:szCs w:val="26"/>
        </w:rPr>
        <w:t>Solicitação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>Senhor Secretário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1.    Solicitamos a especial atenção de Vossa Senhoria no sentido de envidar esforços junto à Empresa de Saneamento - SABESP no sentido de implantar sistema de abastecimento de água na Alameda dos Uirapurus, Bairro Portal das Brisas, Lote 10, Quadra C, com a finalidade de beneficiar moradores locais e a implantação da Capela “São Judas Tadeu”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    Ciente de sua habitual atenção, agradeço antecipadamente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5-02-05T15:01:00Z</cp:lastPrinted>
  <dcterms:modified xsi:type="dcterms:W3CDTF">2015-02-05T17:03:00Z</dcterms:modified>
  <cp:revision>9</cp:revision>
  <dc:subject/>
  <dc:title/>
</cp:coreProperties>
</file>