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 007/2015/JE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otucatu, 5 de fevereiro de 201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Eduardo Colenci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Secretário de Gove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Solicitação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Senhor Secretári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    Solicitamos a especial atenção de Vossa Senhoria no sentido de envidar esforços junto a Companhia Paulista de Força e Luz – CPFL no sentido de implantar sistema de iluminação na Alameda dos Uirapurus, Bairro Portal das Brisas, Lote 10, Quadra C, com a finalidade de beneficiar moradores locais e a implantação da Capela “São Judas Tadeu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    Ciente de sua habitual atenção, agradeço antecipadamente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02-05T15:03:00Z</cp:lastPrinted>
  <dcterms:modified xsi:type="dcterms:W3CDTF">2015-02-05T17:04:00Z</dcterms:modified>
  <cp:revision>9</cp:revision>
  <dc:subject/>
  <dc:title/>
</cp:coreProperties>
</file>