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13/2015 - JEP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24 de fevereiro de 2015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s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ssunto: limpeza de terreno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providências de Vossa Senhoria no sentido de efetuar a limpeza do terreno localizado na Rua Carlos Guadanini, esquina com a Rua Rodrigues César, devido ao mato alto e servindo de esconderijo para marginais se esconderem, tendo em vista que toda essa sujeira, favorece a proliferação de bichos e animais peçonhentos, oferecendo riscos à saúde e a segurança dos moradores da localidade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698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24T15:19:00Z</cp:lastPrinted>
  <dcterms:modified xsi:type="dcterms:W3CDTF">2015-02-24T18:19:00Z</dcterms:modified>
  <cp:revision>133</cp:revision>
  <dc:subject/>
  <dc:title/>
</cp:coreProperties>
</file>