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FÍCIO OP. Nº. 014/2015 - JEP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ab/>
        <w:t>Botucatu, 24 de fevereiro de 2015.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eu Mari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eio Ambiente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Assunto: limpeza de terreno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1440"/>
        <w:jc w:val="both"/>
        <w:rPr>
          <w:rStyle w:val="StrongEmphasis"/>
        </w:rPr>
      </w:pPr>
      <w:r>
        <w:rPr>
          <w:rStyle w:val="StrongEmphasis"/>
          <w:rFonts w:cs="Arial" w:ascii="Arial" w:hAnsi="Arial"/>
          <w:b w:val="false"/>
          <w:sz w:val="25"/>
          <w:szCs w:val="25"/>
        </w:rPr>
        <w:t>Senhor Secretário,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providências de Vossa Senhoria no sentido de efetuar a limpeza do terreno que está se tornando deposito de lixo, localizado nas Ruas Alice Canola Neris e Ulisses Rossi Grassi, no Conjunto Habitacional Joaquim Vernini, tendo em vista que toda essa sujeira, favorece a proliferação de bichos e animais peçonhentos, oferecendo riscos à saúde e a segurança dos moradores da localidade.</w:t>
      </w: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iente de sua habitual atenção, agradeço antecipadamente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698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2-24T15:28:00Z</cp:lastPrinted>
  <dcterms:modified xsi:type="dcterms:W3CDTF">2015-02-24T18:29:00Z</dcterms:modified>
  <cp:revision>10</cp:revision>
  <dc:subject/>
  <dc:title/>
</cp:coreProperties>
</file>