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1250/2001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28 de novembro de 2001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GILMARA APARECIDA BARRETTO DA SILVA e ROSEMEIRE CASTILHO SIQUEIRA, no valor de R$ 59,40 (cinqüenta e nove reais e quarenta centavos), referente o mês de novembro/2001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Heading2"/>
        <w:ind w:left="-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VIDÊNCIA PRIVADA S/C LTD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8T14:25:00Z</cp:lastPrinted>
  <dcterms:modified xsi:type="dcterms:W3CDTF">2001-11-28T16:25:00Z</dcterms:modified>
  <cp:revision>6</cp:revision>
  <dc:subject/>
  <dc:title/>
</cp:coreProperties>
</file>