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. 016/2015/G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otucatu, 27 de fevereir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é Luis Peres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Secretário Municipal de Obras e Serviços Municip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Rampa de acess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Senhor Secretário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ab/>
        <w:t xml:space="preserve">Certo da habitual atenção de Vossa Senhoria, solicito a  implantação de uma rampa de acesso na Rua Amando de Barros, em frente ao nº. 1010, visando atender a reivindicação de pessoas com deficiência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Atenciosamente,</w:t>
      </w:r>
    </w:p>
    <w:p>
      <w:pPr>
        <w:pStyle w:val="TextBody"/>
        <w:tabs>
          <w:tab w:val="clear" w:pos="720"/>
          <w:tab w:val="left" w:pos="708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2-24T15:19:00Z</cp:lastPrinted>
  <dcterms:modified xsi:type="dcterms:W3CDTF">2015-10-15T13:45:00Z</dcterms:modified>
  <cp:revision>137</cp:revision>
  <dc:subject/>
  <dc:title/>
</cp:coreProperties>
</file>