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18/2015/JE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7 de feverei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º Vicente Silvio Ferrau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Rampa de acess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falta da rampa de acesso é um impeditivo à acessibilidad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14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solicitamos a implantação de </w:t>
      </w:r>
      <w:r>
        <w:rPr>
          <w:rFonts w:cs="Arial" w:ascii="Arial" w:hAnsi="Arial"/>
          <w:sz w:val="24"/>
          <w:szCs w:val="24"/>
          <w:shd w:fill="FFFFFF" w:val="clear"/>
        </w:rPr>
        <w:t>uma rampa de acesso na Rua Marechal Deodoro, esquina com a Rua João Passos, para os cadeirantes que descem do ônibus na Rua João Passos e precisam descer para a Rua Amando de Barros, pela Rua Marechal Deodor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5"/>
          <w:szCs w:val="25"/>
        </w:rPr>
        <w:t>Ciente de sua habitual atenção, agradeço antecipadamente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4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3-02T16:08:00Z</cp:lastPrinted>
  <dcterms:modified xsi:type="dcterms:W3CDTF">2015-03-02T19:08:00Z</dcterms:modified>
  <cp:revision>143</cp:revision>
  <dc:subject/>
  <dc:title/>
</cp:coreProperties>
</file>